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an Wijkplatform Spijkerkwartier/Spoorhoek</w:t>
      </w:r>
    </w:p>
    <w:p>
      <w:pPr>
        <w:pStyle w:val="Footer"/>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p/a Spijkerstraat 185 a</w:t>
      </w:r>
    </w:p>
    <w:p>
      <w:pPr>
        <w:pStyle w:val="Footer"/>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6828 DC Arnhem</w:t>
      </w:r>
    </w:p>
    <w:p>
      <w:pPr>
        <w:pStyle w:val="Normal"/>
        <w:rPr>
          <w:rFonts w:ascii="Arial" w:hAnsi="Arial" w:cs="Arial"/>
          <w:color w:val="000000"/>
          <w:sz w:val="20"/>
          <w:szCs w:val="20"/>
        </w:rPr>
      </w:pPr>
      <w:r>
        <w:rPr>
          <w:rFonts w:cs="Arial" w:ascii="Arial" w:hAnsi="Arial"/>
          <w:color w:val="000000"/>
          <w:sz w:val="20"/>
          <w:szCs w:val="20"/>
        </w:rPr>
        <w:t>Betreft financiële aanvrag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rnhem, 8 maart 201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este mens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it jaar belooft voor Thialf een zeer bijzonder jaar te worden. Niet alleen organiseren wij het Zomerfeest voor de 10</w:t>
      </w:r>
      <w:r>
        <w:rPr>
          <w:rFonts w:cs="Arial" w:ascii="Arial" w:hAnsi="Arial"/>
          <w:color w:val="000000"/>
          <w:sz w:val="20"/>
          <w:szCs w:val="20"/>
          <w:vertAlign w:val="superscript"/>
        </w:rPr>
        <w:t>e</w:t>
      </w:r>
      <w:r>
        <w:rPr>
          <w:rFonts w:cs="Arial" w:ascii="Arial" w:hAnsi="Arial"/>
          <w:color w:val="000000"/>
          <w:sz w:val="20"/>
          <w:szCs w:val="20"/>
        </w:rPr>
        <w:t xml:space="preserve"> keer, maar ook, en in het kader van de Spijkerbroekplannen, zullen er op en rondom Thialf grote veranderingen gaan plaatsvind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Zoals jullie wellicht weten zullen voor de Dullertstraat en de kop van de Spijkerstraat nieuwbouwplannen worden gepresenteerd. Datzelfde geldt voor de Thiemestraat. Ook zal ten noorden van de Thorbeckestraat een park met een sportveld worden aangeleg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het hart van het zojuist genoemde gebied ligt de Bouwspeelplaats Thialf. Ook voor Thialf gaat er veel veranderen. Zo zal de ingang worden verplaatst naar de Dullertstraat waarvoor een compleet nieuw gebouw zal worden ontworpen. De grens van Thialf aan de Thiemestraat  -  het schooltje  - zal worden gesloopt en door nieuwbouw worden vervangen. En of het nog niet genoeg is…ten oosten van het terrein gaan we groter groeien en krijgen wij er grondgebied bij!</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Zoals gezegd, het Zomerfeest bestaat dit jaar 10 jaar. Dit willen we op een bijzondere manier gaan vieren. Hoe, dat weten we nog niet precies, maar om het feest bijzonder te maken zouden we graag wat meer te besteden willen hebben. Daarom willen we graag, als eerste, een beroep doen op de middelen van het Platform met daarbij de vraag of jullie ons een garantiesubsidie zouden willen verlenen van € 2000,-  De rest van de financiering zullen we, zoals gebruikelijk, via externen proberen binnen te hal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an, vanwege het feit dat Thialf er meer oppervlak bij krijgt….ook daar moeten plannen voor gemaakt worden. Wij zouden er graag een prachtig speeltoestel willen plaatsten. Er is nog geen idee hoe dat toestel eruit zou moeten zien, maar dat idee komt. Vooralsnog moet het geld kunnen kosten want speeltoestellen, en zeker mooie,  zijn duur. Wij gaan proberen via allerlei stichtingen en fondsen de benodigde middelen bijeen te schrapen. Wij willen bij het Platform beginnen. Onze vraag: zouden jullie voor dit jaar een bedrag willen reserveren van € 7500,-……en voor volgend jaar nog eens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7500,- Deze €15000,- zouden wij graag beschouwen als een garantiesubsidie. Met andere woorden, als wij via stichtingen en fondsen goed zaken kunnen doen, dan hebben wij het volledige bedrag misschien niet nodig en vloeit een deel ervan weer teru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Kortom: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oor het buurtfeest een verzoek voor een garantiesubsidie van € 2000,-</w:t>
      </w:r>
    </w:p>
    <w:p>
      <w:pPr>
        <w:pStyle w:val="Normal"/>
        <w:rPr>
          <w:rFonts w:ascii="Arial" w:hAnsi="Arial" w:cs="Arial"/>
          <w:color w:val="000000"/>
          <w:sz w:val="20"/>
          <w:szCs w:val="20"/>
        </w:rPr>
      </w:pPr>
      <w:r>
        <w:rPr>
          <w:rFonts w:cs="Arial" w:ascii="Arial" w:hAnsi="Arial"/>
          <w:color w:val="000000"/>
          <w:sz w:val="20"/>
          <w:szCs w:val="20"/>
        </w:rPr>
        <w:t>En voor het speeltoestel een verzoek voor een garantiesubsidie van € 150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ij hopen van harte op een positieve beslissing en horen graag van julli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mens het bestuur van de Bouwspeelplaats Thial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et hartelijke gro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joost Bos</w:t>
      </w:r>
    </w:p>
    <w:p>
      <w:pPr>
        <w:pStyle w:val="Normal"/>
        <w:rPr>
          <w:rFonts w:ascii="Arial" w:hAnsi="Arial" w:cs="Arial"/>
          <w:color w:val="000000"/>
          <w:sz w:val="20"/>
          <w:szCs w:val="20"/>
        </w:rPr>
      </w:pPr>
      <w:r>
        <w:rPr>
          <w:rFonts w:cs="Arial" w:ascii="Arial" w:hAnsi="Arial"/>
          <w:color w:val="000000"/>
          <w:sz w:val="20"/>
          <w:szCs w:val="20"/>
        </w:rPr>
        <w:t>(secretari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8" w:right="1418"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color w:val="999999"/>
      <w:sz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37:00Z</dcterms:created>
  <dc:creator>Joost Bos</dc:creator>
  <dc:description/>
  <dc:language>en-US</dc:language>
  <cp:lastModifiedBy>joost</cp:lastModifiedBy>
  <cp:lastPrinted>2010-03-08T14:53:00Z</cp:lastPrinted>
  <dcterms:modified xsi:type="dcterms:W3CDTF">2010-03-08T13:55:00Z</dcterms:modified>
  <cp:revision>4</cp:revision>
  <dc:subject/>
  <dc:title/>
</cp:coreProperties>
</file>