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drawing>
          <wp:inline distT="0" distB="0" distL="0" distR="0">
            <wp:extent cx="5759450"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759450" cy="1715770"/>
                    </a:xfrm>
                    <a:prstGeom prst="rect">
                      <a:avLst/>
                    </a:prstGeom>
                  </pic:spPr>
                </pic:pic>
              </a:graphicData>
            </a:graphic>
          </wp:inline>
        </w:drawing>
      </w:r>
    </w:p>
    <w:p>
      <w:pPr>
        <w:pStyle w:val="Normal"/>
        <w:jc w:val="center"/>
        <w:rPr>
          <w:b/>
          <w:b/>
        </w:rPr>
      </w:pPr>
      <w:r>
        <w:rPr>
          <w:b/>
        </w:rPr>
        <w:t xml:space="preserve">Projectplan </w:t>
      </w:r>
    </w:p>
    <w:p>
      <w:pPr>
        <w:pStyle w:val="Normal"/>
        <w:jc w:val="center"/>
        <w:rPr/>
      </w:pPr>
      <w:r>
        <w:rPr>
          <w:b/>
          <w:i/>
          <w:sz w:val="48"/>
          <w:szCs w:val="48"/>
        </w:rPr>
        <w:t xml:space="preserve">Spijker Kwarts  </w:t>
      </w:r>
    </w:p>
    <w:p>
      <w:pPr>
        <w:pStyle w:val="Normal"/>
        <w:jc w:val="center"/>
        <w:rPr/>
      </w:pPr>
      <w:r>
        <w:rPr>
          <w:i/>
        </w:rPr>
        <w:t>een zoektocht naar Spijkers (dubbel) talent.</w:t>
      </w:r>
    </w:p>
    <w:p>
      <w:pPr>
        <w:pStyle w:val="Normal"/>
        <w:jc w:val="center"/>
        <w:rPr/>
      </w:pPr>
      <w:r>
        <w:rPr/>
      </w:r>
    </w:p>
    <w:p>
      <w:pPr>
        <w:pStyle w:val="Normal"/>
        <w:jc w:val="center"/>
        <w:rPr/>
      </w:pPr>
      <w:r>
        <w:rPr/>
        <w:t>Een voorstel voor een sociaal theatraal project in het Spijkerkwartier en Spijkerbroek</w:t>
        <w:br/>
        <w:t xml:space="preserve"> (overgangsgebied Spijkerbuurt en het Statenkwartier) van Arnhem. </w:t>
        <w:br/>
      </w:r>
    </w:p>
    <w:p>
      <w:pPr>
        <w:pStyle w:val="Normal"/>
        <w:jc w:val="center"/>
        <w:rPr/>
      </w:pPr>
      <w:r>
        <w:rPr/>
        <w:t>Een samenwerking van Muziektheater De Plaats, Wijkplatform Spijkerkwartier, Werkgroep Spijkerbroek, Stichting Wijkinitiatieven Spijkerkwartier, Bureau ZI  (een bureau gevestigd in Spijkerkwartier dat  onderzoek doet naar innovatie en co-creatie in stedenbouw, wijkeconomie en buurtbeheer) en wijkplatform Statenkwartier.</w:t>
      </w:r>
    </w:p>
    <w:p>
      <w:pPr>
        <w:pStyle w:val="Normal"/>
        <w:jc w:val="center"/>
        <w:rPr>
          <w:b/>
          <w:b/>
        </w:rPr>
      </w:pPr>
      <w:r>
        <w:rPr>
          <w:b/>
        </w:rPr>
      </w:r>
    </w:p>
    <w:p>
      <w:pPr>
        <w:pStyle w:val="Normal"/>
        <w:jc w:val="center"/>
        <w:rPr>
          <w:b/>
          <w:b/>
          <w:sz w:val="30"/>
          <w:szCs w:val="30"/>
        </w:rPr>
      </w:pPr>
      <w:r>
        <w:rPr>
          <w:b/>
          <w:sz w:val="30"/>
          <w:szCs w:val="30"/>
        </w:rPr>
        <w:t>INHOUDSOPGAVE</w:t>
      </w:r>
    </w:p>
    <w:p>
      <w:pPr>
        <w:pStyle w:val="Normal"/>
        <w:jc w:val="center"/>
        <w:rPr>
          <w:b/>
          <w:b/>
        </w:rPr>
      </w:pPr>
      <w:r>
        <w:rPr>
          <w:b/>
        </w:rPr>
        <w:t>1. CONCEPT</w:t>
        <w:br/>
        <w:t>2. MOTIVATIE</w:t>
        <w:br/>
        <w:t>3. WERKWIJZE</w:t>
        <w:br/>
        <w:t>4. UITVOERING VAN HET PROJECT</w:t>
        <w:br/>
        <w:t>5. PLANNING</w:t>
        <w:br/>
        <w:t>6. BEGROTING</w:t>
      </w:r>
      <w:r>
        <w:br w:type="page"/>
      </w:r>
    </w:p>
    <w:p>
      <w:pPr>
        <w:pStyle w:val="Normal"/>
        <w:jc w:val="center"/>
        <w:rPr>
          <w:b/>
          <w:b/>
        </w:rPr>
      </w:pPr>
      <w:r>
        <w:rPr>
          <w:b/>
        </w:rPr>
      </w:r>
    </w:p>
    <w:p>
      <w:pPr>
        <w:pStyle w:val="Normal"/>
        <w:jc w:val="center"/>
        <w:rPr>
          <w:b/>
          <w:b/>
        </w:rPr>
      </w:pPr>
      <w:r>
        <w:rPr>
          <w:b/>
        </w:rPr>
      </w:r>
    </w:p>
    <w:p>
      <w:pPr>
        <w:pStyle w:val="Normal"/>
        <w:rPr>
          <w:b/>
          <w:b/>
        </w:rPr>
      </w:pPr>
      <w:r>
        <w:rPr>
          <w:b/>
        </w:rPr>
        <w:t>1. CONCEPT</w:t>
      </w:r>
    </w:p>
    <w:p>
      <w:pPr>
        <w:pStyle w:val="Normal"/>
        <w:rPr/>
      </w:pPr>
      <w:r>
        <w:rPr>
          <w:i/>
        </w:rPr>
        <w:t xml:space="preserve">Spijker Kwarts </w:t>
      </w:r>
      <w:r>
        <w:rPr/>
        <w:t xml:space="preserve">is een voorstel voor een theaterproject i.h.k.v. de regeling voor talentontwikkeling in de wijk uit de podiumkunstnota van de gemeente Arnhem. In </w:t>
      </w:r>
      <w:r>
        <w:rPr>
          <w:i/>
        </w:rPr>
        <w:t xml:space="preserve">Spijker Kwarts </w:t>
      </w:r>
      <w:r>
        <w:rPr/>
        <w:t xml:space="preserve">vormen eigen verhalen, anekdotes, herinneringen en idealen van bewoners uit de Spijkerbuurt de uitgangspunten voor korte scènes/performances die geënsceneerd worden in hun eigen woon-werk omgeving: de tijdelijke theaters in de wijk. Voorstellingen waarin bewoners zelf de hoofdrollen spelen. Uitgangspunt hierbij is om onbekend talent, dat wil zeggen mensen die niet of nauwelijks de gewoonte en ervaring hebben om zich in de kunsten te uiten, te koppelen aan bekend talent, d.w.z. mensen uit de wijk die zich professioneel met de kunsten bezig houden. Ofwel: de kunstenaars “in wording” uit de wijk te laten begeleiden door kunstenaars uit de wijk. Een zoektocht naar Spijkers dubbeltalent. </w:t>
      </w:r>
    </w:p>
    <w:p>
      <w:pPr>
        <w:pStyle w:val="Normal"/>
        <w:rPr/>
      </w:pPr>
      <w:r>
        <w:rPr/>
        <w:t xml:space="preserve">Het Spijkerkwartier is een bijzondere buurt. Het is een dwarsdoorsnede van de stad. Alles wat van een stad een stad maakt is in deze wijk te vinden. Het is een bonte verzameling van mensen, beroepen, nationaliteiten en functies. Een wijk vol binnentuinen, cafés, studentenhuizen, kappers in alle soorten, maten en nationaliteiten, eethuisjes, voormalige bordelen, yuppen en forensen, middenstanders van groot tot klein, winkels van oer-Hollandse afkomst tot Turkse bakkers en Iranese kruidenier, statige patriciërs woningen en kleine arbeidershuisjes, koffiehuizen, lagere scholen, gymnasium, MBO scholen, kerkjes en moskee, kunstenaars in hun ateliers, jonge ouders met kinderen, opvangjongeren, oude mensen in het huis waar ze hun leven hebben gewoond …alles en iedereen is te vinden in het Spijkerkwartier. Een theatrale buurt. Een buurt vol verhalen van mensen uit alle hoeken en gaten van de wereld, die de moeite waard zijn om getoond en gehoord te worden. </w:t>
      </w:r>
      <w:r>
        <w:rPr>
          <w:i/>
        </w:rPr>
        <w:t xml:space="preserve">Spijker Kwarts </w:t>
      </w:r>
      <w:r>
        <w:rPr/>
        <w:t>creëert</w:t>
      </w:r>
      <w:r>
        <w:rPr>
          <w:i/>
        </w:rPr>
        <w:t xml:space="preserve"> </w:t>
      </w:r>
      <w:r>
        <w:rPr/>
        <w:t xml:space="preserve">“tijdelijke theaters” in de wijk: de zolders van de huizen, de binnentuinen, de achtertuinen, woonkamers, souterrains, tussen de voorraden van de winkeltjes, in de cafés, eethuizen en koffiehuizen, in de kerken en in de woonkeukens van de studentenhuizen. Met de bewoners, bezoekers en eigenaren als de tijdelijke kunstenaars in de hoofdrollen: studenten, kappers, kappersklanten, koffiedrinkers, kerkgangers, winkelbediendes, kinderen, oude mensen, kortom…buurtgenoten. Buurtgenoten die normaal misschien weinig of niet van zich laten horen, maar nu in </w:t>
      </w:r>
      <w:r>
        <w:rPr>
          <w:i/>
        </w:rPr>
        <w:t>Spijker Kwarts</w:t>
      </w:r>
      <w:r>
        <w:rPr/>
        <w:t xml:space="preserve"> de kans krijgen hun verhaal te vertellen. Met de kunsten als inspiratiebron en ruggensteun. Met kunstenaars uit de wijk als coaches. En De Plaats als motor. </w:t>
      </w:r>
    </w:p>
    <w:p>
      <w:pPr>
        <w:pStyle w:val="Normal"/>
        <w:rPr/>
      </w:pPr>
      <w:r>
        <w:rPr/>
        <w:t xml:space="preserve">De idee is om in </w:t>
      </w:r>
      <w:r>
        <w:rPr>
          <w:i/>
        </w:rPr>
        <w:t>Spijker Kwarts</w:t>
      </w:r>
      <w:r>
        <w:rPr/>
        <w:t xml:space="preserve"> in de wijk vier verschillende theater routes te creëren. Vier verschillende invalshoeken die samen de diversiteit van de buurt belichten. Bijvoorbeeld: de voormalige bordelen-route. De kleine middenstand-route. De internationale-route. De jongeren-route. De huiskamer-route. De tuinen-route. De studenten-route. De route langs mensen die al meer dan dertig jaar in de wijk wonen. Enzovoort. In elke theaterroute worden zeven scènes/performances opgenomen. In totaal worden er op deze manier tijdens het project achtentwintig tijdelijke theatertjes gevormd in de wijk. Waar achtentwintig verschillende verhalen worden gespeeld. Met een te verwachten cast van tussen de vijftig en vijfenzeventig </w:t>
      </w:r>
    </w:p>
    <w:p>
      <w:pPr>
        <w:pStyle w:val="Normal"/>
        <w:rPr/>
      </w:pPr>
      <w:r>
        <w:rPr/>
      </w:r>
    </w:p>
    <w:p>
      <w:pPr>
        <w:pStyle w:val="Normal"/>
        <w:rPr/>
      </w:pPr>
      <w:r>
        <w:rPr/>
      </w:r>
    </w:p>
    <w:p>
      <w:pPr>
        <w:pStyle w:val="Normal"/>
        <w:rPr/>
      </w:pPr>
      <w:r>
        <w:rPr/>
        <w:t>“</w:t>
      </w:r>
      <w:r>
        <w:rPr/>
        <w:t xml:space="preserve">kunstenaars in wording”. Een cast met zeer diverse achtergronden en verschillende leeftijden: volwassenen maar ook jongeren zijn welkom. Het publiek reist in de wijk in elke route van scène naar scène, van theatertje naar theatertje. Elk tijdelijk theatertje moet plaats kunnen bieden aan tien toeschouwers. Elke theaterroute biedt op die manier plaats aan zeventig toeschouwers. In </w:t>
      </w:r>
      <w:r>
        <w:rPr>
          <w:i/>
        </w:rPr>
        <w:t xml:space="preserve">Spijker Kwarts </w:t>
      </w:r>
      <w:r>
        <w:rPr/>
        <w:t>lopen</w:t>
      </w:r>
      <w:r>
        <w:rPr>
          <w:i/>
        </w:rPr>
        <w:t xml:space="preserve"> </w:t>
      </w:r>
      <w:r>
        <w:rPr/>
        <w:t xml:space="preserve">per avond vier routes en is in totaal plaats voor 280 toeschouwers. </w:t>
      </w:r>
      <w:r>
        <w:rPr>
          <w:i/>
        </w:rPr>
        <w:t xml:space="preserve">Spijker Kwarts </w:t>
      </w:r>
      <w:r>
        <w:rPr/>
        <w:t xml:space="preserve">wordt drie á vier maal uitgevoerd. </w:t>
        <w:br/>
        <w:br/>
        <w:br/>
      </w:r>
      <w:r>
        <w:rPr>
          <w:b/>
        </w:rPr>
        <w:t>2. MOTIVATIE</w:t>
      </w:r>
    </w:p>
    <w:p>
      <w:pPr>
        <w:pStyle w:val="Normal"/>
        <w:rPr/>
      </w:pPr>
      <w:r>
        <w:rPr/>
        <w:t xml:space="preserve">Het Spijkerkwartier stond lange tijd bekend als een broedplaats van de kunsten. Die functie is de laatste jaren naar de achtergrond verdwenen, en min of meer overgenomen door wijken als Klarendal en Sint Marten. Dáár hebben de laatste jaren de nieuwe en jonge kunstenaars zich gevestigd die hun wijken mee op het kunstzinnige sleeptouw hebben genomen. Het is daarom hoogste tijd voor een nieuwe en krachtige impuls van de kunsten in het Spijkerkwartier. Een impuls waar nieuwe en nog onbekende krachten in de kunsten zich kunnen en mogen tonen. Zodat het Spijkerkwartier opnieuw een wijk wordt waar de kunsten zichtbaar bijdragen aan de kwaliteiten van met elkaar wonen en werken in en aan de buurt. </w:t>
      </w:r>
    </w:p>
    <w:p>
      <w:pPr>
        <w:pStyle w:val="Normal"/>
        <w:rPr/>
      </w:pPr>
      <w:r>
        <w:rPr/>
        <w:t xml:space="preserve">Muziektheater De Plaats heeft in de afgelopen jaren veel ervaring opgedaan met het concept theater als reis langs meerdere locaties. In dit concept werkte De Plaats altijd met een eigen team van makers en een uitgebreide cast van professionele uitvoerend kunstenaars in combinatie met amateurs en/of mensen die bij de locatie betrokken zijn. De Plaats zou nu graag de ervaringen opgedaan bij het voorbereiden en uitvoeren van deze reisvoorstelling als fundament gebruiken voor een nieuwe vorm van haar werk: een community-art theaterproject met de bewoners van de wijk als de ontwerpers van de scènes én als de uitvoerend kunstenaars. Met hun eigen verhalen als voorstelling. Met hun eigen huis, winkel, tuin en kerk als theater. Op die manier kan De Plaats haar passie voor het werken op het snijvlak van kunst en kunsteducatie verder vormgeven. Van bewoners kunstenaars maken. Daarbij wil De Plaats kunstenaars uit de Spijkerbuurt voor de duur van dit project graag opnemen in haar artistieke en productionele team, om samen vanuit artistieke kunde én een grote betrokkenheid bij de buurt de begeleiding van de (nog) onbekende talenten op zich te nemen. </w:t>
        <w:br/>
        <w:br/>
        <w:br/>
      </w:r>
      <w:r>
        <w:rPr>
          <w:b/>
        </w:rPr>
        <w:t>3. WERKWIJZE</w:t>
      </w:r>
    </w:p>
    <w:p>
      <w:pPr>
        <w:pStyle w:val="Normal"/>
        <w:rPr/>
      </w:pPr>
      <w:r>
        <w:rPr/>
        <w:t xml:space="preserve">Uitgangspunt voor alle verhalen is het gegeven: </w:t>
      </w:r>
      <w:r>
        <w:rPr>
          <w:b/>
          <w:i/>
        </w:rPr>
        <w:t xml:space="preserve">wat is je dierbaar? </w:t>
      </w:r>
      <w:r>
        <w:rPr/>
        <w:t xml:space="preserve">In de wetenschap dat in het detail  het geheel schuil gaat, gaan we op zoek naar eenvoudige voorbeelden van wat dierbaar is. Een plant in de tuin, de groene theepot uit de servieskast, je moeder of een herinnering aan je moeder, de geur van gebakken brood, het kopen van de kerstboom, het bereiden van een favoriet </w:t>
      </w:r>
    </w:p>
    <w:p>
      <w:pPr>
        <w:pStyle w:val="Normal"/>
        <w:rPr/>
      </w:pPr>
      <w:r>
        <w:rPr/>
      </w:r>
    </w:p>
    <w:p>
      <w:pPr>
        <w:pStyle w:val="Normal"/>
        <w:rPr/>
      </w:pPr>
      <w:r>
        <w:rPr/>
      </w:r>
    </w:p>
    <w:p>
      <w:pPr>
        <w:pStyle w:val="Normal"/>
        <w:rPr/>
      </w:pPr>
      <w:r>
        <w:rPr/>
      </w:r>
    </w:p>
    <w:p>
      <w:pPr>
        <w:pStyle w:val="Normal"/>
        <w:rPr/>
      </w:pPr>
      <w:r>
        <w:rPr/>
        <w:t xml:space="preserve">gerecht, luisteren naar een lied met een speciale betekenis, een radioprogramma in de auto, de geur van de straat in de zomer, het ontbijt op zaterdagochtend… enzovoort. Elk klein verhaaltje over wat dierbaar is, is de kern en het begin van een serie verhaaltjes. Daarbij maken we gebruik van de  vraag-antwoord methode als werkwijze om te komen tot een  aansprekend dierbaar verhaal. Met de plant in de tuin als dierbaar voorbeeld… :  hoe lang staat de plant al in de tuin? Waar heb je de plant gekocht? Hoe zag de verkoper eruit? Hoe heb je hem geplant? Waar doet de plant je aan denken? Hoe verzorg je hem?  Krijg je wel eens complimenten over je plant? Enzovoort.  Vragen en doorvragen, net zo lang tot er voldoende verhalen zijn voor een scene.  </w:t>
      </w:r>
    </w:p>
    <w:p>
      <w:pPr>
        <w:pStyle w:val="Normal"/>
        <w:rPr/>
      </w:pPr>
      <w:r>
        <w:rPr/>
        <w:t xml:space="preserve">Ieder uitgangspunt wordt door de eigenaar onder begeleiding van de coaches uitgewerkt tot een verhaal van zes/zeven minuten.   Een verhaal kan bestaan uit één doorlopende lijn met kop en staart.  Maar kan ook de optelsom zijn van losse gedachten. Associaties.   Een verhaal zonder kop en staart maar wel vol mooie beelden.  </w:t>
      </w:r>
    </w:p>
    <w:p>
      <w:pPr>
        <w:pStyle w:val="Normal"/>
        <w:rPr/>
      </w:pPr>
      <w:r>
        <w:rPr/>
        <w:t xml:space="preserve">Als het verhaal min of meer af is, wordt daarna gewerkt aan de vorm waarin het verhaal het beste verteld kan worden.  Kernvraag daarbij is op welk gebied van de kunsten de talenten liggen van de deelnemers.  Er wordt gewerkt aan eenvoudige performances;  combinaties van theater  en muziek, beeldende kunst, video/film. Daarna de vragen: waar moet het verhaal verteld worden? Door wie? Met wie er mogelijk bij? En hoe en waar zit het publiek. Hoe begint het? Op die manier werkend zullen stap voor stap ideeën voor scènes ontstaan. Het ene verhaal moet worden verteld in de keuken, het andere op de trap, of weer een ander verhaal in de tuin naast het schuurtje.  In het ene verhaal speelt de overleden moeder een rol…hoe en door wie zou die gespeeld kunnen worden? Of is de ingelijste foto ook een mogelijkheid?  In de andere scène  wordt de buurman gevraagd om bij het verhaal over de plant de verkoper van de Intratuin te spelen.  En van het een komt het ander. Want de buurman vraagt de overbuurman die trompet kan spelen.  En hebben we muziek in de scène.  En in sommige gevallen blijkt de buurman van de overbuurman lid te zijn van een jazzbandje dat best in de scène  mee wil spelen.  Waar? Op het balkon.  Of in  de kelder, met de kelderdeur open. Of op de trap. Een orkestbak is in elk huis te vinden!  Stap voor stap wordt van elk verhaaltje een scene/ performance  gemaakt. En daarna van achtentwintig locaties een bij passend theater.  Met een neon pijl op de hoeken van de straat. En een rode loper voor de voordeur.  Komt dat zien! </w:t>
      </w:r>
    </w:p>
    <w:p>
      <w:pPr>
        <w:pStyle w:val="Normal"/>
        <w:rPr>
          <w:b/>
          <w:b/>
        </w:rPr>
      </w:pPr>
      <w:r>
        <w:rPr>
          <w:b/>
        </w:rPr>
        <w:br/>
        <w:br/>
        <w:t>4. UITVOERING VAN HET PROJECT</w:t>
      </w:r>
    </w:p>
    <w:p>
      <w:pPr>
        <w:pStyle w:val="Normal"/>
        <w:rPr>
          <w:b/>
          <w:b/>
          <w:i/>
          <w:i/>
        </w:rPr>
      </w:pPr>
      <w:r>
        <w:rPr/>
        <w:t xml:space="preserve">1: </w:t>
      </w:r>
      <w:r>
        <w:rPr>
          <w:b/>
        </w:rPr>
        <w:t>De informatie en werving</w:t>
      </w:r>
      <w:r>
        <w:rPr/>
        <w:t xml:space="preserve"> zal in nauwe samenspraak met het bureau ZI en het wijkplatform Spijkerkwartier en Statenkwartier  opgezet worden.  </w:t>
      </w:r>
      <w:r>
        <w:rPr>
          <w:b/>
          <w:i/>
        </w:rPr>
        <w:t xml:space="preserve">We zullen onze werving in eerste instantie richten op die mensen die nog niet de gewoonte hebben zich te uiten in de kunsten, maar die wel het gevoel hebben dat ze dat zouden kunnen en willen.  En die het idee hebben dat ze een verhaal  en/of een locatie </w:t>
      </w:r>
    </w:p>
    <w:p>
      <w:pPr>
        <w:pStyle w:val="Normal"/>
        <w:rPr>
          <w:b/>
          <w:b/>
          <w:i/>
          <w:i/>
        </w:rPr>
      </w:pPr>
      <w:r>
        <w:rPr>
          <w:b/>
          <w:i/>
        </w:rPr>
      </w:r>
    </w:p>
    <w:p>
      <w:pPr>
        <w:pStyle w:val="Normal"/>
        <w:rPr>
          <w:b/>
          <w:b/>
          <w:i/>
          <w:i/>
        </w:rPr>
      </w:pPr>
      <w:r>
        <w:rPr>
          <w:b/>
          <w:i/>
        </w:rPr>
      </w:r>
    </w:p>
    <w:p>
      <w:pPr>
        <w:pStyle w:val="Normal"/>
        <w:rPr/>
      </w:pPr>
      <w:r>
        <w:rPr>
          <w:b/>
          <w:i/>
        </w:rPr>
        <w:t>hebben die de moeite van het tonen waard is.</w:t>
      </w:r>
      <w:r>
        <w:rPr/>
        <w:t xml:space="preserve"> De samenwerking met de  wijkplatforms en bureau ZI is daarbij voor ons van groot belang aangezien zij een grote kennis van en uitgebreid netwerk in de wijk hebben (personen / scholen / jongeren- en wijkcentra / etc. ), vertrouwd zijn met veel wat in de wijk gebeurt etc. etc. Naast het gebruik maken van gerichte informatievoorziening en werving,  zal de informatie en werving tevens geschieden via het houden van één of twee algemene informatiebijeenkomsten. De informatiebijeenkomsten worden aangekondigd in de wijkkrant en via een speciale </w:t>
      </w:r>
      <w:r>
        <w:rPr>
          <w:i/>
        </w:rPr>
        <w:t>Spijker Kwarts</w:t>
      </w:r>
      <w:r>
        <w:rPr/>
        <w:t xml:space="preserve"> huis aan huis brief waarin bewoners en ondernemers van de wijk uitgenodigd  worden zich als deelnemers voor </w:t>
      </w:r>
      <w:r>
        <w:rPr>
          <w:i/>
        </w:rPr>
        <w:t>Spijker Kwarts</w:t>
      </w:r>
      <w:r>
        <w:rPr/>
        <w:t xml:space="preserve"> aan te melden. </w:t>
        <w:br/>
        <w:br/>
        <w:t xml:space="preserve">Je kunt je als bewoner opgeven voor deelname om te spelen ( in de ruime zin van het woord; ook muziek maken, filmen, schrijven en voordragen) maar je kunt je ook opgeven om mee te helpen in organisatie, PR, theaterontwerp en voorstellingsbegeleiding.  </w:t>
      </w:r>
    </w:p>
    <w:p>
      <w:pPr>
        <w:pStyle w:val="Normal"/>
        <w:rPr/>
      </w:pPr>
      <w:r>
        <w:rPr/>
        <w:t xml:space="preserve">2: </w:t>
      </w:r>
      <w:r>
        <w:rPr>
          <w:b/>
        </w:rPr>
        <w:t>De voorbereidingen en repetities</w:t>
      </w:r>
      <w:r>
        <w:rPr/>
        <w:t xml:space="preserve"> zullen zoveel als mogelijk plaats vinden in al dan niet tijdelijke  repetitieruimtes in de wijk zelf.  Het centrale uitgangspunt in het project is ‘de eigenheid’ van de deelnemers, niet het aanleren van ‘het ambacht’.  In </w:t>
      </w:r>
      <w:r>
        <w:rPr>
          <w:i/>
        </w:rPr>
        <w:t xml:space="preserve">Spijker Kwarts  </w:t>
      </w:r>
      <w:r>
        <w:rPr/>
        <w:t>wordt vanuit deze eigenheid ‘het culturele talent’ gestimuleerd, geprikkeld. Het resultaat zal zijn iets wat voor de deelnemers dichtbij en vertrouwd zal zijn, maar tevens nieuw en uitdagend. Met deze werkwijze is het belangrijk dat deelnemers in een kort traject, aan de hand van hun verhalen over wat hen dierbaar is, scènes/performances maken.  In vier werkbijeenkomsten worden de verhalen geënsceneerd in/om/op de directe omgeving van de betrokkenen.  Zowel de inhoud als de vorm van de scènes wordt in hoge mate bepaalt door de kunstenaars in wording  zelf, geleid en begeleid door de kunstenaars uit de wijk.  Kunstenaars uit de wijk kunnen zich via De Plaats aanmelden als coaches voor dit project.  De Plaats selecteert op basis van ervaring en motivatie. Daarnaast zal De Plaats deze kunstenaars voorbereiden, trainen en begeleiden op het werken in dit concept. Het artistieke team van De Plaats is supervisor en eindverantwoordelijk voor de kwaliteit van het  gehele project .</w:t>
      </w:r>
    </w:p>
    <w:p>
      <w:pPr>
        <w:pStyle w:val="Normal"/>
        <w:rPr/>
      </w:pPr>
      <w:r>
        <w:rPr/>
        <w:t xml:space="preserve">3: </w:t>
      </w:r>
      <w:r>
        <w:rPr>
          <w:b/>
        </w:rPr>
        <w:t>De voorstellingen</w:t>
      </w:r>
      <w:r>
        <w:rPr/>
        <w:t xml:space="preserve"> worden (o.v.) gespeeld in april 2011. Het spelen van de scène  voor publiek is een belangrijk onderdeel van de kennismaking met de podiumkunsten en van het ontwikkelen van talenten. Vandaar dat het spelen voor publiek een belangrijk onderdeel van het project vormt.  In één voorstelling zal de eigen ontworpen scène zeven  maal uitgevoerd worden. Totaal, na  drie maal  </w:t>
      </w:r>
      <w:r>
        <w:rPr>
          <w:i/>
        </w:rPr>
        <w:t>Spijker Kwarts</w:t>
      </w:r>
      <w:r>
        <w:rPr/>
        <w:t xml:space="preserve">, is  de scène  één en twintig keer gespeeld.  En tijdens dit spelen ontwikkelt de scène zich alsmaar verder.  En ontwikkelt de speler zich alsmaar verder…  De Plaats is ervan overtuigd dat er geen betere leerschool is voor talent dan de praktijk van het spelen voor publiek . </w:t>
      </w:r>
    </w:p>
    <w:p>
      <w:pPr>
        <w:pStyle w:val="Normal"/>
        <w:rPr/>
      </w:pPr>
      <w:r>
        <w:rPr/>
        <w:t xml:space="preserve">Een volledige voorstelling Spijker Kwarts bestaat uit 4 routes. De voorstellingen worden gespeeld vrijdagavond, zaterdagavond en zondagmiddag.  Met een </w:t>
      </w:r>
    </w:p>
    <w:p>
      <w:pPr>
        <w:pStyle w:val="Normal"/>
        <w:rPr/>
      </w:pPr>
      <w:r>
        <w:rPr/>
      </w:r>
    </w:p>
    <w:p>
      <w:pPr>
        <w:pStyle w:val="Normal"/>
        <w:rPr/>
      </w:pPr>
      <w:r>
        <w:rPr/>
      </w:r>
    </w:p>
    <w:p>
      <w:pPr>
        <w:pStyle w:val="Normal"/>
        <w:rPr/>
      </w:pPr>
      <w:r>
        <w:rPr/>
      </w:r>
    </w:p>
    <w:p>
      <w:pPr>
        <w:pStyle w:val="Normal"/>
        <w:rPr/>
      </w:pPr>
      <w:r>
        <w:rPr/>
        <w:t xml:space="preserve">succesoptie op zondagavond.   In iedere voorstelling is op wijkniveau plaats voor 4 routes  x 7 performances x  10 toeschouwers  = 280 toeschouwers. Gedurende het weekend kunnen in  totaal  tussen de  en 840 en 1120 toeschouwers de voorstelling bezoeken.  Op deze manier is  talentontwikkeling  een proces dat  op verschillende manieren in gang gezet word. De deelnemers aan </w:t>
      </w:r>
      <w:r>
        <w:rPr>
          <w:i/>
        </w:rPr>
        <w:t>Spijker Kwarts</w:t>
      </w:r>
      <w:r>
        <w:rPr/>
        <w:t xml:space="preserve"> zullen in hun kielzog vrienden, familie en buren uitnodigen te komen kijken naar de voorstelling. Op deze manier is </w:t>
      </w:r>
      <w:r>
        <w:rPr>
          <w:i/>
        </w:rPr>
        <w:t xml:space="preserve">Spijker Kwarts </w:t>
      </w:r>
      <w:r>
        <w:rPr/>
        <w:t>niet alleen een project dat bij de deelnemers talenten zichtbaar kan maken. Tevens zal het project de bezoekers prikkelen: prikkelen iets te doen met de ‘talenten’ die latent in hun aanwezig zijn. En wie weet, een volgende keer…</w:t>
        <w:br/>
        <w:br/>
      </w:r>
      <w:r>
        <w:rPr>
          <w:b/>
        </w:rPr>
        <w:t>Kwaliteit</w:t>
        <w:br/>
      </w:r>
      <w:r>
        <w:rPr/>
        <w:t xml:space="preserve">De Plaats streeft in het coachingstraject én in de uitvoering van de voorstellingen naar kwaliteit. De Plaats heeft een grote ervaring in het werken met amateurs met verschillende kwaliteitsniveaus. Een ervaring die amateurs uitdaagt in het bewandelen van nieuwe wegen. Tevens wil De Plaats ervoor zorgen dat een </w:t>
      </w:r>
      <w:r>
        <w:rPr>
          <w:i/>
        </w:rPr>
        <w:t xml:space="preserve">Spijker Kwarts </w:t>
      </w:r>
      <w:r>
        <w:rPr/>
        <w:t xml:space="preserve">een aantrekkelijke voorstelling is voor het publiek. Het team van De Plaats heeft ruime ervaring hoe aansprekende voorstellingen te maken met amateurs in de hoofdrol. </w:t>
      </w:r>
      <w:r>
        <w:rPr>
          <w:i/>
        </w:rPr>
        <w:t xml:space="preserve">Spijker Kwarts </w:t>
      </w:r>
      <w:r>
        <w:rPr/>
        <w:t>zal meer zijn dan een normale ‘presentatie’ in het amateurcircuit; het is een voorstelling die je gezien wilt hebben.</w:t>
      </w:r>
    </w:p>
    <w:p>
      <w:pPr>
        <w:pStyle w:val="Normal"/>
        <w:rPr/>
      </w:pPr>
      <w:r>
        <w:rPr/>
        <w:t xml:space="preserve">Voor de voorstelling wordt een laagdrempelige toegangsprijs  betaald (€4 voor volwassenen/ € 2 voor kinderen en jongeren t/m 16 jaar). </w:t>
        <w:br/>
        <w:br/>
        <w:t xml:space="preserve">4: </w:t>
      </w:r>
      <w:r>
        <w:rPr>
          <w:b/>
        </w:rPr>
        <w:t>De evaluatie</w:t>
      </w:r>
      <w:r>
        <w:rPr/>
        <w:t xml:space="preserve"> van het totale project zal voltooid worden juni 2011. De evaluatie zal zich m.n. richten op het beantwoorden van de vraag of het gelukt is om d.m.v. opzet </w:t>
      </w:r>
      <w:r>
        <w:rPr>
          <w:i/>
        </w:rPr>
        <w:t xml:space="preserve">Spijker Kwarts </w:t>
      </w:r>
      <w:r>
        <w:rPr/>
        <w:t xml:space="preserve">nieuw talent zichtbaar te maken. Het streven van De Plaats en van de wijkplatforms  is om van Spijkerkwarts een zich herhalend project te maken.  </w:t>
        <w:br/>
        <w:br/>
        <w:br/>
      </w:r>
      <w:r>
        <w:rPr>
          <w:b/>
        </w:rPr>
        <w:t>5. PLANNING</w:t>
        <w:br/>
        <w:br/>
      </w:r>
      <w:r>
        <w:rPr/>
        <w:t>Het project heeft de volgende planning</w:t>
      </w:r>
      <w:r>
        <w:rPr>
          <w:b/>
        </w:rPr>
        <w:t>:</w:t>
      </w:r>
    </w:p>
    <w:p>
      <w:pPr>
        <w:pStyle w:val="Normal"/>
        <w:rPr/>
      </w:pPr>
      <w:r>
        <w:rPr/>
        <w:t>September 2010</w:t>
        <w:tab/>
        <w:tab/>
        <w:t>voorbereiding pr</w:t>
        <w:br/>
        <w:t>Oktober-december 2010</w:t>
        <w:tab/>
        <w:t>pr campagne / infobijeenkomsten / werving</w:t>
        <w:br/>
        <w:t>Januari 2011</w:t>
        <w:tab/>
        <w:tab/>
        <w:tab/>
        <w:t>opzetten verhaallijn</w:t>
        <w:br/>
        <w:t>Februari-maart 2011</w:t>
        <w:tab/>
        <w:t>de 4 werkbijeenkomsten</w:t>
        <w:br/>
        <w:t>April 2011</w:t>
        <w:tab/>
        <w:tab/>
        <w:tab/>
        <w:t xml:space="preserve">uitvoeringen </w:t>
      </w:r>
      <w:r>
        <w:rPr>
          <w:i/>
        </w:rPr>
        <w:t>Spijker Kwarts</w:t>
        <w:br/>
      </w:r>
      <w:r>
        <w:rPr/>
        <w:t>Mei 2011</w:t>
        <w:tab/>
        <w:tab/>
        <w:tab/>
        <w:t>evaluatie</w:t>
      </w:r>
      <w:r>
        <w:br w:type="page"/>
      </w:r>
    </w:p>
    <w:p>
      <w:pPr>
        <w:pStyle w:val="Normal"/>
        <w:rPr/>
      </w:pPr>
      <w:r>
        <w:rPr/>
      </w:r>
    </w:p>
    <w:p>
      <w:pPr>
        <w:pStyle w:val="Normal"/>
        <w:rPr/>
      </w:pPr>
      <w:r>
        <w:rPr/>
      </w:r>
    </w:p>
    <w:p>
      <w:pPr>
        <w:pStyle w:val="Normal"/>
        <w:rPr/>
      </w:pPr>
      <w:r>
        <w:rPr>
          <w:b/>
        </w:rPr>
        <w:t>6. BEGROTING</w:t>
      </w:r>
    </w:p>
    <w:tbl>
      <w:tblPr>
        <w:tblW w:w="9320" w:type="dxa"/>
        <w:jc w:val="left"/>
        <w:tblInd w:w="-20" w:type="dxa"/>
        <w:tblLayout w:type="fixed"/>
        <w:tblCellMar>
          <w:top w:w="0" w:type="dxa"/>
          <w:left w:w="70" w:type="dxa"/>
          <w:bottom w:w="0" w:type="dxa"/>
          <w:right w:w="70" w:type="dxa"/>
        </w:tblCellMar>
      </w:tblPr>
      <w:tblGrid>
        <w:gridCol w:w="4680"/>
        <w:gridCol w:w="960"/>
        <w:gridCol w:w="960"/>
        <w:gridCol w:w="2720"/>
      </w:tblGrid>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nl-NL"/>
              </w:rPr>
            </w:pPr>
            <w:r>
              <w:rPr>
                <w:rFonts w:eastAsia="Times New Roman" w:cs="Arial" w:ascii="Arial" w:hAnsi="Arial"/>
                <w:b/>
                <w:bCs/>
                <w:i/>
                <w:iCs/>
                <w:sz w:val="20"/>
                <w:szCs w:val="20"/>
                <w:lang w:eastAsia="nl-NL"/>
              </w:rPr>
              <w:t>BEGROTING EN DEKKINGSPLA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nl-NL"/>
              </w:rPr>
            </w:pPr>
            <w:r>
              <w:rPr>
                <w:rFonts w:eastAsia="Times New Roman" w:cs="Arial" w:ascii="Arial" w:hAnsi="Arial"/>
                <w:b/>
                <w:bCs/>
                <w:i/>
                <w:iCs/>
                <w:sz w:val="20"/>
                <w:szCs w:val="20"/>
                <w:lang w:eastAsia="nl-NL"/>
              </w:rPr>
              <w:t>SPIJKER KWARTS 26031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nl-NL"/>
              </w:rPr>
            </w:pPr>
            <w:r>
              <w:rPr>
                <w:rFonts w:eastAsia="Times New Roman" w:cs="Arial" w:ascii="Arial" w:hAnsi="Arial"/>
                <w:b/>
                <w:bCs/>
                <w:i/>
                <w:iCs/>
                <w:sz w:val="20"/>
                <w:szCs w:val="20"/>
                <w:lang w:eastAsia="nl-NL"/>
              </w:rPr>
              <w:t>UITGAVEN</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Honoraria</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Zakelijke leiding</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3.00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Artistieke leiding</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3.00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Producti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2.00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Vormgeving</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2.00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4 Kunstenaars uit de wij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4.00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Coaching kunstenaars en eindregi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4.00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PR medewerker</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1.50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Begeleiding voorstelling logistiek/kass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1.00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Totaal honoraria</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20.500</w:t>
            </w:r>
          </w:p>
        </w:tc>
        <w:tc>
          <w:tcPr>
            <w:tcW w:w="2720" w:type="dxa"/>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Activiteitenkosten</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Vormgeving</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3.00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Producti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1.00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Catering</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50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 xml:space="preserve">Totaal activiteitenkosten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4.500</w:t>
            </w:r>
          </w:p>
        </w:tc>
        <w:tc>
          <w:tcPr>
            <w:tcW w:w="2720" w:type="dxa"/>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PR en communicati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1.50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Totaal PR en communicatie</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1.500</w:t>
            </w:r>
          </w:p>
        </w:tc>
        <w:tc>
          <w:tcPr>
            <w:tcW w:w="2720" w:type="dxa"/>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Divers / onvoorzien</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500</w:t>
            </w:r>
          </w:p>
        </w:tc>
        <w:tc>
          <w:tcPr>
            <w:tcW w:w="2720" w:type="dxa"/>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Bureaukosten ong 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1.00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 xml:space="preserve">Totaal Bureaukosten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1.000</w:t>
            </w:r>
          </w:p>
        </w:tc>
        <w:tc>
          <w:tcPr>
            <w:tcW w:w="2720" w:type="dxa"/>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TOTAAL UITGAVEN</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28.000</w:t>
            </w:r>
          </w:p>
        </w:tc>
        <w:tc>
          <w:tcPr>
            <w:tcW w:w="2720" w:type="dxa"/>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nl-NL"/>
              </w:rPr>
            </w:pPr>
            <w:r>
              <w:rPr>
                <w:rFonts w:eastAsia="Times New Roman" w:cs="Arial" w:ascii="Arial" w:hAnsi="Arial"/>
                <w:b/>
                <w:bCs/>
                <w:i/>
                <w:iCs/>
                <w:sz w:val="20"/>
                <w:szCs w:val="20"/>
                <w:lang w:eastAsia="nl-NL"/>
              </w:rPr>
              <w:t>Inkomsten</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Recette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2.25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Gemeente Arnhe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10.75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Subsidieregeling Talentontwikkeling podiumkunsten</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Overige fondsen / sponsor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7.50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bijdrage uit wijkbudget</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nl-NL"/>
              </w:rPr>
            </w:pPr>
            <w:r>
              <w:rPr>
                <w:rFonts w:eastAsia="Times New Roman" w:cs="Arial" w:ascii="Arial" w:hAnsi="Arial"/>
                <w:sz w:val="20"/>
                <w:szCs w:val="20"/>
                <w:lang w:eastAsia="nl-NL"/>
              </w:rPr>
              <w:t>7.500</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TOTAAL INKOMSTEN</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28.000</w:t>
            </w:r>
          </w:p>
        </w:tc>
        <w:tc>
          <w:tcPr>
            <w:tcW w:w="2720" w:type="dxa"/>
            <w:tcBorders/>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r>
      <w:tr>
        <w:trPr>
          <w:trHeight w:val="255" w:hRule="atLeast"/>
        </w:trPr>
        <w:tc>
          <w:tcPr>
            <w:tcW w:w="468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255" w:hRule="atLeast"/>
        </w:trPr>
        <w:tc>
          <w:tcPr>
            <w:tcW w:w="468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bl>
    <w:p>
      <w:pPr>
        <w:pStyle w:val="Normal"/>
        <w:spacing w:before="0" w:after="200"/>
        <w:rPr>
          <w:b/>
          <w:b/>
        </w:rPr>
      </w:pPr>
      <w:r>
        <w:rPr>
          <w:b/>
        </w:rPr>
      </w:r>
    </w:p>
    <w:sectPr>
      <w:footerReference w:type="default" r:id="rId3"/>
      <w:footerReference w:type="first" r:id="rId4"/>
      <w:type w:val="nextPage"/>
      <w:pgSz w:w="11906" w:h="16838"/>
      <w:pgMar w:left="1417" w:right="1417" w:gutter="0" w:header="0" w:top="28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nl-NL" w:bidi="ar-SA" w:eastAsia="zh-CN"/>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CharChar2">
    <w:name w:val=" Char Char2"/>
    <w:basedOn w:val="Standaardalinealettertype"/>
    <w:qFormat/>
    <w:rPr/>
  </w:style>
  <w:style w:type="character" w:styleId="CharChar1">
    <w:name w:val=" Char Char1"/>
    <w:basedOn w:val="CharChar2"/>
    <w:qFormat/>
    <w:rPr>
      <w:b/>
      <w:bCs/>
    </w:rPr>
  </w:style>
  <w:style w:type="character" w:styleId="CharChar">
    <w:name w:val=" Char Char"/>
    <w:basedOn w:val="Standaardalinealettertype"/>
    <w:qFormat/>
    <w:rPr>
      <w:rFonts w:ascii="Tahoma" w:hAnsi="Tahoma" w:cs="Tahoma"/>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Revisie">
    <w:name w:val="Revisie"/>
    <w:qFormat/>
    <w:pPr>
      <w:widowControl/>
      <w:bidi w:val="0"/>
    </w:pPr>
    <w:rPr>
      <w:rFonts w:ascii="Calibri;Century Gothic" w:hAnsi="Calibri;Century Gothic" w:eastAsia="Calibri;Century Gothic"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33:00Z</dcterms:created>
  <dc:creator>Hoex</dc:creator>
  <dc:description/>
  <cp:keywords/>
  <dc:language>en-US</dc:language>
  <cp:lastModifiedBy>De Plaats</cp:lastModifiedBy>
  <cp:lastPrinted>2010-03-30T16:50:00Z</cp:lastPrinted>
  <dcterms:modified xsi:type="dcterms:W3CDTF">2010-04-06T13:41:00Z</dcterms:modified>
  <cp:revision>3</cp:revision>
  <dc:subject/>
  <dc:title> </dc:title>
</cp:coreProperties>
</file>