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ussiedocument Kunst op de koff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illem van Gent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Bij deze aanvraag hetzelfde probleem als Spijkerkwartz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0"/>
                <w:szCs w:val="20"/>
              </w:rPr>
              <w:t>Goed initiatief, maar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0"/>
                <w:szCs w:val="20"/>
              </w:rPr>
              <w:t>veel geld naar organisatie en vergoedingen kunstenaar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0"/>
                <w:szCs w:val="20"/>
              </w:rPr>
              <w:t>waar is de vrijwillige bijdrage van deze mensen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0"/>
                <w:szCs w:val="20"/>
              </w:rPr>
              <w:t>Wat is de svz mbt het wijkbudget 2010 (volgens mij is de aanvraag van spijkerkwartz voor 201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0"/>
                <w:szCs w:val="20"/>
              </w:rPr>
              <w:t>kosten € 10 euro per publieksdeelnemer (400 ontbijt en 3000 voor de koff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0"/>
                <w:szCs w:val="20"/>
              </w:rPr>
              <w:t>wat draagt het publiek bij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0"/>
                <w:szCs w:val="20"/>
              </w:rPr>
              <w:t>oftewel: positieve twijf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 xml:space="preserve">* (NB voor dit project, zie pagina </w:t>
            </w:r>
            <w:hyperlink r:id="rId2">
              <w:r>
                <w:rPr>
                  <w:rStyle w:val="InternetLink"/>
                  <w:rFonts w:eastAsia="Times New Roman" w:cs="Calibri"/>
                  <w:sz w:val="20"/>
                  <w:szCs w:val="20"/>
                </w:rPr>
                <w:t>http://www.spijkerkwartier.net/post/post.htm</w:t>
              </w:r>
            </w:hyperlink>
            <w:r>
              <w:rPr>
                <w:rFonts w:eastAsia="Times New Roman" w:cs="Calibri"/>
                <w:sz w:val="20"/>
                <w:szCs w:val="20"/>
              </w:rPr>
              <w:t>, EB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nout Dubbelman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 Willem, ben ik het geheel mee eens, mijn idee is wel een garantstelling te verlenen, maar tot de helft van het gevraagde. Met groet, tot snel, Reinou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llem van Gent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 opmerking dat  Anook en Carien een groot deel onbezoldigd doen komt niet tot uiting in de begro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al 10.000 eur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Zakelijke leiding                                                          €  2.5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itvoering en productie                                                €  2.5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rtistieke leiding en pr                                                 €  5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ftewel: het initiatief is goed. Het budget van het wijkplatform is echter meer bedoeld ter stimulering en ondersteuning van vrijwilligersinitiatiev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il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nl-NL" w:eastAsia="zh-TW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jkerkwartier.net/post/pos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1:00Z</dcterms:created>
  <dc:creator>gpx</dc:creator>
  <dc:description/>
  <dc:language>en-US</dc:language>
  <cp:lastModifiedBy>gpx</cp:lastModifiedBy>
  <dcterms:modified xsi:type="dcterms:W3CDTF">2010-05-18T09:34:00Z</dcterms:modified>
  <cp:revision>1</cp:revision>
  <dc:subject/>
  <dc:title/>
</cp:coreProperties>
</file>