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ijkplatform Spijkerkwarti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gelijks Bestuur p/a De Lommer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pijkerstraat 185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828 DC Arnhem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w w:val="112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w w:val="112"/>
          <w:sz w:val="28"/>
          <w:szCs w:val="28"/>
        </w:rPr>
        <w:t>Aanvraagformulier Wijkbudget Spijkerkwartier Nº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Naam van het project of de activiteit: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>Spijker Kwart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anvrager: Muziektheater De Plaat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ontactpersoon: Marjo Disseldorp, zakelijk leide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dres, Postcode: Postbus 3019, 6802 DA  Arnhem. </w:t>
        <w:br/>
        <w:t xml:space="preserve">E-mail: </w:t>
      </w:r>
      <w:hyperlink r:id="rId2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val="nl-NL" w:bidi="ar-SA"/>
          </w:rPr>
          <w:t>info@theaterdeplaats.nl</w:t>
        </w:r>
      </w:hyperlink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/ </w:t>
      </w:r>
      <w:hyperlink r:id="rId3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lang w:val="nl-NL" w:bidi="ar-SA"/>
          </w:rPr>
          <w:t>marjo.disseldorp@xs4all.nl</w:t>
        </w:r>
      </w:hyperlink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gelieve beide e-mailadressen gebruiken)</w:t>
        <w:br/>
        <w:t>Telefoon: 026-4454667 / 06-1261890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el: ontwikkeling en uitvoering theatraal project Spijker Kwarts (zie bijlage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rt datum en evt/tijd: september t/m december 2010: p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ind datum en evt/tijd: januari t/m april 2011: uitvoering projec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Locatie(s): </w:t>
      </w:r>
      <w:r>
        <w:rPr/>
        <w:t>28 locaties verspreid over Spijkerkwartier en Spijkerbroek</w:t>
        <w:b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egroting: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U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itgaven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€ 28.000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Inkomsten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€ 2.250 (publieksinkomsten) / € 10.750 (subsidie gemeente Arnhem / € 7.500 (overige sponsoren/subsidies)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  <w:br/>
        <w:t>Gevraagde bijdrage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€ 7.500.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(details s.v.p. bijvoegen in een bijlage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ewoners betrokken vi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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nspraak: Project ontstaat in samenwerking met Wijkplatform Spijkerkwartier, Werkgroep Spijkerbroek, Stichting Wijkinitiatieven Spijkerkwartier, Bureau ZI  (een bureau gevestigd in Spijkerkwartier dat  onderzoek doet naar innovatie en co-creatie in stedenbouw, wijkeconomie en buurtbeheer) en wijkplatform Statenkwartier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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V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orbereiding: zie Inspraak en bijlage: Projectplan Spijker Kwarts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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U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tvoering: het project wordt uitgevoerd door de buurtbewoners Spijkerkwartier en Spijkerbroek i.s.m. Muziektheater De Plaat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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eheer: n.v.t.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Symbol" w:cs="Symbol" w:ascii="Symbol" w:hAnsi="Symbol"/>
        </w:rPr>
        <w:t>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antal bewoners: In de uitvoering wordt gewerkt met een cast van ongeveer 50-75 buurtbewoners; in de organisatie met ongeveer 50-60 buurtbewoners. Ten slot zullen ongeveer 1.000 buurtbewoners de voorstellingen kunnen zie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Zijn er bewoners die bezwaar kunnen hebben tegen de uitvoering van het project / de activiteit? Ne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Zo ja, wat is/wordt daarmee gedaan? N.v.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br/>
        <w:t xml:space="preserve">Welke andere pogingen zijn gedaan om het project / de activiteit gefinancierd te krijgen? </w:t>
        <w:br/>
        <w:t xml:space="preserve">Er is eind maart 2010 een subsidie aangevraagd bij de gemeente Arnhem (subsidieregeling Talentontwikkeling Podiumkunsten). Overige aanvragen / sponsoracties geschieden voor 1 juni 2010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Zo ja, wat was het resultaat? </w:t>
        <w:br/>
        <w:t xml:space="preserve">M.b.t. de subsidieaanvraag gemeente Arnhem wordt voor 1 juli een besluit genomen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ndertekening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ndertekende is akkoord met de notitie “Voorwaarden toekenning van wijkbudgetten voor wijkactiviteiten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te vinden op de websit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spijkerkwartier.net/aktiviteiten/wijkplanbeleid.htm</w:t>
        </w:r>
      </w:hyperlink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Aantal bijlagen: </w:t>
        <w:tab/>
        <w:tab/>
        <w:tab/>
        <w:t xml:space="preserve">Datum: </w:t>
        <w:tab/>
        <w:tab/>
        <w:tab/>
        <w:tab/>
        <w:t>Handtekening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Projectplan Spijker Kwarts</w:t>
        <w:tab/>
        <w:t>06 april 2010</w:t>
        <w:tab/>
        <w:tab/>
        <w:tab/>
        <w:t xml:space="preserve">Marjo Disseldorp </w:t>
      </w:r>
    </w:p>
    <w:p>
      <w:pPr>
        <w:pStyle w:val="Normal"/>
        <w:autoSpaceDE w:val="false"/>
        <w:ind w:left="4963" w:firstLine="709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zakelijk leider Muziektheater De Plaats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6"/>
          <w:szCs w:val="16"/>
        </w:rPr>
        <w:t>WijkplatformSpijkerkwartier2009/Aanvraagbudgetformulier versie03a.doc  - laatste wijziging 1 april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aterdeplaats.nl" TargetMode="External"/><Relationship Id="rId3" Type="http://schemas.openxmlformats.org/officeDocument/2006/relationships/hyperlink" Target="mailto:marjo.disseldorp@xs4all.nl" TargetMode="External"/><Relationship Id="rId4" Type="http://schemas.openxmlformats.org/officeDocument/2006/relationships/hyperlink" Target="http://www.spijkerkwartier.net/aktiviteiten/wijkplanbelei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9:00Z</dcterms:created>
  <dc:creator>Egbert Bouwhuis</dc:creator>
  <dc:description/>
  <cp:keywords/>
  <dc:language>en-US</dc:language>
  <cp:lastModifiedBy>De Plaats</cp:lastModifiedBy>
  <dcterms:modified xsi:type="dcterms:W3CDTF">2010-04-06T12:49:00Z</dcterms:modified>
  <cp:revision>2</cp:revision>
  <dc:subject/>
  <dc:title>Wijkplatform Spijkerkwartier</dc:title>
</cp:coreProperties>
</file>