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>Bewonersoverleg Spijkerkwartier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  <w:sz w:val="18"/>
        </w:rPr>
        <w:footnoteReference w:id="2"/>
      </w: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t.a.v. de Spijkerbriga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e-mail: </w:t>
      </w:r>
      <w:hyperlink r:id="rId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18"/>
            <w:lang w:val="nl-NL" w:bidi="ar-SA"/>
          </w:rPr>
          <w:t>bewonersoverleg@spijkerkwartier.net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w w:val="112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w w:val="112"/>
          <w:sz w:val="28"/>
          <w:szCs w:val="28"/>
        </w:rPr>
        <w:t>Verantwoording Wijkbudget Spijkerkwartier 2014</w:t>
      </w:r>
      <w:r>
        <w:rPr>
          <w:rStyle w:val="FootnoteCharacters"/>
          <w:rStyle w:val="FootnoteAnchor"/>
          <w:rFonts w:eastAsia="TimesNewRomanPS-BoldMT;Times New Roman" w:cs="TimesNewRomanPS-BoldMT;Times New Roman" w:ascii="TimesNewRomanPS-BoldMT;Times New Roman" w:hAnsi="TimesNewRomanPS-BoldMT;Times New Roman"/>
          <w:b/>
          <w:bCs/>
          <w:w w:val="112"/>
          <w:sz w:val="28"/>
          <w:szCs w:val="28"/>
        </w:rPr>
        <w:footnoteReference w:id="3"/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w w:val="11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w w:val="112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0"/>
        </w:rPr>
        <w:t>Naam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van het project of de activiteit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anvrager (bijv. naam werkgroep) 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Contactpersoon:</w:t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efoon, e-mail:</w:t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Omschrijving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>(voor welk doel is er in 2014 budget toegekend en is dit doel bereikt?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Financiële verantwoording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>(welke uitgaven zijn gedaan? gespecificeerde opsomming in bijlage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oegekend</w:t>
      </w:r>
      <w:r>
        <w:rPr>
          <w:rFonts w:eastAsia="TimesNewRomanPSMT;Times New Roman" w:cs="TimesNewRomanPSMT;Times New Roman" w:ascii="TimesNewRomanPSMT;Times New Roman" w:hAnsi="TimesNewRomanPSMT;Times New Roman"/>
          <w:szCs w:val="20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ab/>
        <w:tab/>
        <w:t xml:space="preserve">€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Uitgegeven:</w:t>
        <w:tab/>
        <w:tab/>
        <w:tab/>
        <w:t xml:space="preserve">€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og nodig in nov-dec 2014:</w:t>
        <w:tab/>
        <w:t xml:space="preserve">€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Verwacht overschot 2014:</w:t>
        <w:tab/>
        <w:tab/>
        <w:t xml:space="preserve">€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oelichting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Ondertekening</w:t>
        <w:tab/>
      </w:r>
    </w:p>
    <w:p>
      <w:pPr>
        <w:pStyle w:val="Normal"/>
        <w:autoSpaceDE w:val="false"/>
        <w:spacing w:before="0" w:after="120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ndertekende verklaart bovenstaande naar waarheid te hebben ingevuld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Aantal bijlagen: </w:t>
        <w:tab/>
        <w:tab/>
        <w:tab/>
        <w:t xml:space="preserve">Datum: </w:t>
        <w:tab/>
        <w:tab/>
        <w:tab/>
        <w:tab/>
        <w:t>Handtekening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 wijk Spijkerkwartier omvat drie buurten: Spoorhoek, Boulevardkwartier en Spijkerbuu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inale verantwoording volgt pas begin 2015, als het boekjaar is afgelopen. Dit overzicht dient als toelichting op de aanvraag voor budget voor 201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oetnoottekstChar">
    <w:name w:val="Voetnoottekst Char"/>
    <w:qFormat/>
    <w:rPr>
      <w:rFonts w:eastAsia="Lucida Sans Unicode"/>
      <w:kern w:val="2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onersoverleg@spijkerkwartier.ne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5:00Z</dcterms:created>
  <dc:creator>Egbert Bouwhuis</dc:creator>
  <dc:description/>
  <cp:keywords/>
  <dc:language>en-US</dc:language>
  <cp:lastModifiedBy>Astrid Stokman</cp:lastModifiedBy>
  <dcterms:modified xsi:type="dcterms:W3CDTF">2014-10-07T20:06:00Z</dcterms:modified>
  <cp:revision>4</cp:revision>
  <dc:subject/>
  <dc:title/>
</cp:coreProperties>
</file>