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  <w:t>Bewonersoverleg Spijkerkwartier</w:t>
      </w:r>
      <w:r>
        <w:rPr>
          <w:rStyle w:val="FootnoteCharacters"/>
          <w:rStyle w:val="FootnoteAnchor"/>
          <w:rFonts w:eastAsia="TimesNewRomanPSMT;Times New Roman" w:cs="TimesNewRomanPSMT;Times New Roman" w:ascii="TimesNewRomanPSMT;Times New Roman" w:hAnsi="TimesNewRomanPSMT;Times New Roman"/>
          <w:sz w:val="18"/>
        </w:rPr>
        <w:footnoteReference w:id="2"/>
      </w:r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  <w:t xml:space="preserve"> t.a.v. de Spijkerbrigad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  <w:t xml:space="preserve">e-mail: </w:t>
      </w:r>
      <w:hyperlink r:id="rId2">
        <w:r>
          <w:rPr>
            <w:rStyle w:val="InternetLink"/>
            <w:rFonts w:eastAsia="TimesNewRomanPSMT;Times New Roman" w:cs="TimesNewRomanPSMT;Times New Roman" w:ascii="TimesNewRomanPSMT;Times New Roman" w:hAnsi="TimesNewRomanPSMT;Times New Roman"/>
            <w:sz w:val="18"/>
            <w:lang w:val="nl-NL" w:bidi="ar-SA"/>
          </w:rPr>
          <w:t>bewonersoverleg@spijkerkwartier.net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w w:val="112"/>
          <w:sz w:val="28"/>
          <w:szCs w:val="28"/>
        </w:rPr>
        <w:t>Aanvraagformulier WAP-budget Spijkerkwartier 2014-2015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w w:val="11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w w:val="112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Cs w:val="20"/>
        </w:rPr>
        <w:t>Naam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van het project of de activiteit:</w:t>
        <w:tab/>
        <w:t>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Aanvrager (bijv. naam werkgroep) :</w:t>
        <w:tab/>
        <w:t>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Contactpersoon:</w:t>
        <w:tab/>
        <w:tab/>
        <w:tab/>
        <w:tab/>
        <w:t>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Telefoon, e-mail:</w:t>
        <w:tab/>
        <w:tab/>
        <w:tab/>
        <w:tab/>
        <w:t>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>Initiatief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Wa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et wie</w:t>
        <w:tab/>
        <w:t>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Wanneer</w:t>
        <w:tab/>
        <w:t>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Waar</w:t>
        <w:tab/>
        <w:t>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Overig</w:t>
        <w:tab/>
        <w:t>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Cs w:val="28"/>
        </w:rPr>
        <w:t>Belang voor de wijk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>(Hoe past dit in het wijkactieplan? Versterkt het de onderlinge betrokkenheid en participatie en/of de wijkeconomie en/of de ruimtelijke kwaliteit? Wat is de doelgroep/ wie genieten van dit initiatief? Is er een langdurig effect?)</w:t>
      </w:r>
    </w:p>
    <w:p>
      <w:pPr>
        <w:pStyle w:val="Normal"/>
        <w:autoSpaceDE w:val="false"/>
        <w:spacing w:before="0" w:after="1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>Financiën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before="0" w:after="1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Totale begrote uitgaven:</w:t>
        <w:tab/>
        <w:t xml:space="preserve">€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before="0" w:after="1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Aanvraag WAP:</w:t>
        <w:tab/>
        <w:t xml:space="preserve">€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before="0" w:after="1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Specifiek te besteden aan:</w:t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before="0" w:after="1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Overige inkomsten (bedrag en bron):</w:t>
        <w:tab/>
        <w:t xml:space="preserve">€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before="0" w:after="1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€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>Ondertekening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Aantal bijlagen: </w:t>
        <w:tab/>
        <w:tab/>
        <w:tab/>
        <w:t xml:space="preserve">Datum: </w:t>
        <w:tab/>
        <w:tab/>
        <w:tab/>
        <w:tab/>
        <w:t>Handtekening:</w:t>
      </w:r>
    </w:p>
    <w:p>
      <w:pPr>
        <w:pStyle w:val="Normal"/>
        <w:autoSpaceDE w:val="false"/>
        <w:spacing w:before="0" w:after="12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e wijk Spijkerkwartier omvat drie buurten: Spoorhoek, Boulevardkwartier en Spijkerbuurt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oetnoottekstChar">
    <w:name w:val="Voetnoottekst Char"/>
    <w:qFormat/>
    <w:rPr>
      <w:rFonts w:eastAsia="Lucida Sans Unicode"/>
      <w:kern w:val="2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wonersoverleg@spijkerkwartier.ne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1:00Z</dcterms:created>
  <dc:creator>Egbert Bouwhuis</dc:creator>
  <dc:description/>
  <dc:language>en-US</dc:language>
  <cp:lastModifiedBy>Astrid Stokman</cp:lastModifiedBy>
  <dcterms:modified xsi:type="dcterms:W3CDTF">2014-10-08T13:23:00Z</dcterms:modified>
  <cp:revision>3</cp:revision>
  <dc:subject/>
  <dc:title/>
</cp:coreProperties>
</file>