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Geenafstand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Gemeente Arnhem</w:t>
      </w:r>
    </w:p>
    <w:p>
      <w:pPr>
        <w:pStyle w:val="Geenafstand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.a.v. afdeling wijkmanagement</w:t>
      </w:r>
    </w:p>
    <w:p>
      <w:pPr>
        <w:pStyle w:val="Geenafstand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e heer  R. Kleinhesselink</w:t>
      </w:r>
    </w:p>
    <w:p>
      <w:pPr>
        <w:pStyle w:val="Geenafstand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ostbus 5465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6802 EL Arnh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br/>
        <w:t>de secretaris Wijkplatform Spijkerkwarti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 Lomme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ijkerstraat 185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828 DC Arnh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Secr.wpspijkerkwartier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Declaratie van kos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gemene gegevens projec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jectnaam: </w:t>
        <w:tab/>
        <w:tab/>
        <w:tab/>
        <w:tab/>
        <w:tab/>
        <w:tab/>
        <w:tab/>
        <w:t xml:space="preserve">Proj. Nº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 goedgekeurd door Wijkplatform Spijkerkwartier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iode uitgevoerd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sten: </w:t>
        <w:tab/>
        <w:tab/>
        <w:tab/>
        <w:tab/>
        <w:t xml:space="preserve">Inkomsten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ultaat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clarat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drag: </w:t>
      </w:r>
      <w:r>
        <w:rPr>
          <w:rFonts w:cs="Arial" w:ascii="Arial" w:hAnsi="Arial"/>
          <w:b/>
          <w:bCs/>
        </w:rPr>
        <w:t xml:space="preserve">€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 storten op rekening nr.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keninghouder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t vermelding van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at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ndertekenin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ndtekening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 heden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antal aangehechte bijlagen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spacing w:before="0" w:after="200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WijkplatformSpijkerkwartier2011/DeclaratieformulierWijkbudget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.wpspijkerkwarti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11:00Z</dcterms:created>
  <dc:creator>Jenny en Willem</dc:creator>
  <dc:description/>
  <cp:keywords/>
  <dc:language>en-US</dc:language>
  <cp:lastModifiedBy>Bouwhuis</cp:lastModifiedBy>
  <dcterms:modified xsi:type="dcterms:W3CDTF">2011-05-06T12:11:00Z</dcterms:modified>
  <cp:revision>2</cp:revision>
  <dc:subject/>
  <dc:title>Gemeente Arnhem</dc:title>
</cp:coreProperties>
</file>